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хив Златоустовского городского округа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докумен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кументальное наследие Златоуста и городов горнозаводской зоны, составляющее около 380 тысяч единиц хранения, начиная с 1786 года, востребовано обществом в самых разных целях. Соответственно Златоустовские архивисты накопили большой опыт по использованию документов. В данном сообщении попытаемся представить наши основные достижения в этой сфере за последнее пятилетие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ниг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дружестве с краеведами, журналистами и учёными Челябинской области сотрудники Златоустовского архива  участвовали в создании около  50 документальных сборников и книг, посвящённых различным историческим событиям и памятным датам. В течение последних пяти лет этот список пополнился следующими изданиями: «С именем Златоуст» (2007 г.), «Эпоха Аносова». (2008 г.), «Златоуст – фронту», 2-е издание, дополненное (2010 г.), «Космические орбиты Златоуста» (2011 г.), «Ковавшие славу горному краю» (2011 г.). Авторами - составителями этих сборников являются краевед А.В. Козлов и журналист Л. П. Заева. Однако в основе этих изданий лежат архивные документы Златоустовского архива, выявленные и отобранные для работы. Также, в этих книгах, присутствуют статьи, написанные архивиста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 в 2009 г., к 85-летию архивной службы Златоустовского городского округа, мы подготовили и выпустили в свет свой первый в истории сборник статей, посвящённых Златоустовскому архиву, архивистам и малоизвестным страницам истории Златоуста. Книга не случайно названа «На страже истории», ибо кто, как не архивисты, бережно сохраняющие документальное наследие былых времён, дают возможность объективно подойти к событиям прошлого, очистить их от домыслов и беспочвенных фантаз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латоустовские архивисты внесли свой вклад в подготовку «Книги памяти «Златоустовцы - участники Великой Отечественной войны 1941 – 1945 гг.»: по нашим документам уточнялись различные сведения, проводились консультации. Сейчас проводится работа по составлению «Книги памяти «Златоустовцы – труженики тыла», в которой архивисты также принимают участие.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леви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авнее сотрудничество связывает Златоустовский архив со Златоустовским телевидением. Ведь телевидение – одно из наиболее действенных и эффективных средств массовой информации. Телепередачи позволяют ознакомить зрителей с большим количеством документов и рассказать о работе архи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цикла «Златоустовские легенды» нами были подготовлены сюжеты: «Петропавловская церковь г. Златоуста», «Златоустовский фотограф А. Малинин», «Арсенал Златоустовского завода», к году семьи - «Семейные и брачные отношения в советском обществе», к новому учебному году - «Учебные заведения Златоустовского горного округа»,  юбилейным архивным датам были посвящены телесюжеты о работе и сотрудниках Златоустовского архива. Об открытии в холле архива выставки «Златоуст  в фотографиях», также был подготовлен телесюже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ает нам знакомить граждан  с архивными документами и областное телевидение (ЧГТРК и ОТВ). Для съёмок документального фильма ЧГТРК были подготовлены документы и сделаны комментарии о пребывании представителей династии Романовых в Златоусте в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, а для ОТВ – о работе Златоустовского часового завода в годы Великой Отечественной войны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ди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ь радиовещания также даёт возможность информировать жителей города об исторических и повседневных событиях, происходивших в Златоусте и в Росс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07 г. архивисты приняли участие в работе «круглого стола», проходившего в Златоусте, посвящённого памяти жертв политических репрессий среди духовенства. Организаторами выступили Челябинское областное радио, Госкомитет по делам архивов и священники златоустовского Симеоновского храма. На основе материалов «круглого стола» была подготовлена радиопередача, которая прозвучала на Челябинском областном ради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Хотя возможности Златоустовского радио всё же меньше, чем областного, но архив успешно сотрудничал с ни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ми были подготовлены радиопередачи «О денежном обращении в Российской империи», «Пожарная охрана Златоуста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», «Участие Златоустовских заводов в международных выставках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», «Быт заводского населения Златоуста», «Городской транспорт Златоуста до революции». К дню архивов России и 90-летию государственной архивной службы России прошли радиопередачи «Прошлое Златоустовского архива», «Ленинский декрет об архивах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наше сотрудничество завершилось. Радио прекратило своё вещание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ая печ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омощью периодической печати архивные документы становятся ближе златоустовцам, помогают им узнать много нового о прошлом нашего города. Мы сотрудничаем с газетами «Златоустовский рабочий», «Суббота» и «Златоустовский металлург». В редакциях этих газет всегда с интересом ждут наших статей и заметок, а читатели даже собирают подборки с нашими публикациями, которые затем используются на уроках краеведения в школах города, для написания рефератов, курсовых и дипломных работ. Статьи печатаются под рубриками: «Из истории», «Из прошлого», «Дата», «Юбиле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 Дню архивов, 90-летию государственной архивной службы России,            85-летию Златоустовского архива были подготовлены статьи в газеты «Златоустовский рабочий», «Суббота», журнал «Отечественные архивы»: «Кладовые нашей памяти», «Декрет спас архивы», «Архиважная служба». К 90-летию начала Гражданской войны в России, одной из величайших трагедий отечественной истории, была подготовлена статья на основе рассекреченных документов златоустовского архива. К 450-летию добровольного присоединения Башкирии к России, на основе документов златоустовского земства, написана статья «Национальные школы Златоустовского уезд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аточно часто архив обращается к военной тематике. Написаны статьи «Радио Златоуста», «Работа архива в условиях войны», «Златоустовский учительский институт в годы войны», «Забота о семьях фронтовиков является половиной всей нашей заботы о Красной Армии» (об органах гособеспечени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7 и 2011 гг. популярна космическая тема. Наша страна отмечает знаменательные вехи в освоении космического пространства. Нами подготовлены статьи «Советская Луна» (к 50-летию запуска первого искусственного спутника Земли) и «Советский человек в космосе» (к 50-летию полета человека в космос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 г. начали сотрудничество с газетой «Усть - Катавская неделя», в которой под рубрикой «Из глубины веков» в нескольких номерах печаталась статья «Церковная летопись по приходу Усть - Катавской Христорождественской церкв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аем работу с газетой архивистов Челябинской области «Архивные вести», в которой рассказываем о своей повседневной работ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тав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 документы архив стремится представить горожанам в рамках тематических выставок «Автографы Златоустовского архива», «Златоуст в фотографиях», «Хранители истории»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лле самого архива работает выставка документов «Автографы Златоустовского архива». Один из разделов посвящён деятелям науки и культуры, автографы которых имеются у нас на хранении: ректора Казанского университета, великого русского математика Н. И. Лобачевского, президента Императорской  Академии художеств А. Н. Оленина, академика, крупнейшего русского геолога А. Н. Заварицкого, члена-корреспондента АН СССР, русского геолога, инициатора создания Ильменского заповедника Н. М. Федоровског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ругой раздел выставки посвящён политическим деятелям страны: личному секретарю И. В. Сталина А. Н. Поскрёбышеву,  министру обороны СССР Д. Ф. Устинов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истру авиационной промышленности СССР, стоявшему у истоков зарождения советской космической отрасли М. В. Хруничев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ю Совета Министров РСФС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ену Политбюро ЦК КПСС М. С. Соломенцев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ыставке представлены фоторепродукции самих документов, портреты деятелей, их краткие биографии, крупно выделены их автограф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ставке, посвящённой дню Златоуста и расположенной также в холле архива, представлено около полусотни фотографий, рассказывающих о разных уголках и моментах истории нашего города. Здесь и виды главной площади Златоуста, и Златоустовских храмов, и железнодорожной станции, и городские ландшафты с вершины Косотура, и старинные групповые портреты златоустовце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65-летию Победы в рамках выставки «Фронтовая вахта Златоуста» представлены копии документов от 22 июня 1941 г.  и 9 мая 1945 г., а также статистические данные о златоустовцах – Героях Советского Союза, о количестве боеприпасов, выпущенных на заводах Златоус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50-летию полёта человека в космос подготовлена выставка «Космические орбиты Златоуста», рассказывающая о 12 апреля 1961 г., о развитии района г. Златоуста -  проспекта имени Ю. А. Гагарина,  о космонавтах посещавших Златоуст и предприятиях, выпускающих космическую техни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ыставки пользуются неизменным успехом у посетителей архива. Оформлены они с помощью краеведа А. В. Козло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ематических выставок готовятся и совместные юбилейные экспозиции с городским краеведческим музеем и Челябинским областным архивом. В июне 2008 г. приняли участие в подготовке  документов к выставке, прошедшей в Челябинске и посвящённой 90-летию государственной архивной службы России. В краеведческом музее прошли выставки «П. П. Аносов и его время», «Горнозаводской край в лицах», «Хранители истории»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екции, экскур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хивные документы пропагандируются и посредством лекций для учащихся школ, читателей библиотек. Златоустовским архивом разработано несколько лекций, но особенно популярны: «Православный Златоуст», «История Златоустовского архива», «И музы не молчали» (о войн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адиционной является обзорная экскурсия «Сокровища Златоустовского архива» для школьников, студентов, ветеранов, сотрудников музея. В ней рассказывают об истории архива, знакомят с его работой, представляют выставки документов, демонстрируют подлинные редкие, интересные архивные документы и фотограф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ферен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златоустовские архивисты достаточно активно участвуют в работе областных и городских конференций. В последние пять лет регулярно проводятся в Златоусте Косиковские краеведческие чтения, в которых всегда участвует архив. По мере возможности, принимаем участие и в Челябинских историко-архивных чтениях памяти Н.М. Чернавского, и в Уральских Бирюковских краеведческих чтен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 2007 г. в Златоусте проводилась историко-краеведческая конференция «Их имена достойны памяти», посвящённая 1600-летию преставления Иоанна Златоуста. Архивом был подготовлен доклад «Священник Антоний Миловидов». В мае 2010 г. один день своей работы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Всероссийские краеведческие чтения проводили в Златоусте. Архивистами подготовлено сообщение «Златоустовский архив и краеведение». Уже в этом году, 7 октября, в Златоусте проходили торжества, посвящённые 200-летию образования Златоустовского горного округа. Архив участвовал в региональной научно-практической конференции «200 лет Златоустовскому горному округу», представляя доклад «Командировки в Капфенберг» (о разработке златоустовско-бёллеровской марки стали в 1902-1904 гг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материалам всех конференций выпускаются сборни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итальный за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латоустовские краеведы, историки, научные сотрудники – постоянные посетители архива. Ведь обращаясь к подлинным архивным документам, квалифицированный и объективный исследователь получает возможность реконструировать прошлое с максимальной достоверностью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етыре дня в неделю работает читальный зал, а для иногородних  исследователей – пять дней. Год от года в читальном зале растёт число посетителей. Сейчас в среднем архив принимает у себя 100 человек в год,  ранее эта цифра варьировалась в пределах 70 человек. У нас занимаются исследователи не только из нашего города, но  и из других городов страны (Санкт-Петербург, Москва, Екатеринбург, Уфа, Челябинск, Сатка). В 2010 г. читальный зал златоустовского архива посетили 125 человек, ими сделано 540  посещений, выдано 2 586 дел,   429 описей,  57  книг,  114  подшивок газет. Темы,  над которыми работали исследователи, отражают самые различные страницы хроник Златоуста и Урала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прос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стальное внимание уделяется исполнению запросов социально-правового характера. Количество обращений граждан в архив с каждым годом растёт, что связано с осуществлением валоризации пенсионных прав граждан, поступлением документов по личному составу от ликвидированных предприятий, а также продолжением работы по проверке записей в трудовых книжках. Считая работу по обеспечению законных прав и интересов граждан первостепенной, златоустовский архив тесно сотрудничает с отделениями Пенсионного фонда РФ, управлениями социальной защиты насел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. началась работа по приёму запросов от учреждений Пенсионного фонда РФ по Челябинской области по системе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Им, в свою очередь, отправлялись уведомления о готовности запросов. С 2011 г. отправляются сами ответы на запрос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10 г. мы выдали гражданам 4 574 справки социально-правового характера (в 2005 г. – 3 111). Положительные ответы на запросы составляют около 95 %. Каждая такая справка даёт людям надежду на прибавку к пенсии, пособие или льготу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же наблюдается устойчивая тенденция к росту запросов тематического характера (об отводе земли, вводе в эксплуатацию, договоров купли-продажи, права  наследования, открытии учреждений, отделов, цехов, строительстве церквей). В 2006 г. исполнено 355 запросов, а в 2010 г. – 615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следнее пятилетие характерен резкий рост количества генеалогических и биографических запросов. Эти запросы поступают не только от граждан, активно интересующихся историей своей семьи, но и от организаций, занимающихся восстановлением семейных историй (РОИА, РОО «Институт проблем связи с общественностью, «Российские династии»). Если в 2006 г. поступило 6 запросов (исполнено – 6), то уже в 2011 г. - 23 (исполнено – 12). Запросы исполняются на договорных началах. Генеалогические запросы требуют для исполнения большого количества времени, поэтому срок их исполнения колеблется в пределах 6 – 12  месяцев с момента предоплаты.                   В целях обеспечения сохранности исторических документов, с 2009 г. эти запросы исполняют только сотрудники архива, метрические книги в читальный зал исследователям не выдаются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тог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абота по использованию документов в Златоустовском архиве проводится на должном уровне, хотя в 2011 г. показатели несколько снизились, но это связано с реорганизацией архивной службы ЗГО, а также с отдачей приоритета исполнению тематических и генеалогических запрос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за период с 2006 по октябрь 2011 гг. сотрудниками архива было: прочитана 41 лекция, проведено 12 радиопередач, опубликовано 46 статей, проведено 32 экскурсии, организовано 7 выставок, подготовлено 9 телесюжетов, выпущен сборник статей, посвящённых Златоустовскому архиву, исполнено 70 генеалогических, 3 160 тематических и 23 473 социально - правовых запро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рживающими факторами развития архивного дела в Златоусте, в том числе использования, являются: 1) штатная численность ниже нормативной, несмотря на непрерывный рост объёмов административной работы и приёма документов на хранение; 2) недостаточное финансовое обеспечение деятельности архива, из-за которого темпы модернизации и технологического обновления архивной работы не соответствует современным требованиям (нет автоматизированных архивных технологий); 3) низкая заработная плата, что также не способствует привлечению молодых специалис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латоустовские архивисты сами стараются решать стоящие перед ними проблемы, но поддержка органов местного самоуправления и государства архивам необходима, чтобы продолжать работу по воссозданию и изучению истории своей «малой родины», качественному обеспечению конституционных прав гражд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12:00Z</dcterms:created>
  <dc:creator>Пользователь</dc:creator>
  <dc:description/>
  <cp:keywords/>
  <dc:language>en-US</dc:language>
  <cp:lastModifiedBy>Пользователь</cp:lastModifiedBy>
  <dcterms:modified xsi:type="dcterms:W3CDTF">2011-11-02T05:22:00Z</dcterms:modified>
  <cp:revision>255</cp:revision>
  <dc:subject/>
  <dc:title/>
</cp:coreProperties>
</file>